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31"/>
        <w:tabs>
          <w:tab w:val="clear" w:pos="708"/>
          <w:tab w:val="left" w:pos="0" w:leader="none"/>
          <w:tab w:val="left" w:pos="4678" w:leader="none"/>
        </w:tabs>
        <w:spacing w:before="0" w:after="120"/>
        <w:ind w:right="-1" w:hanging="0"/>
        <w:contextualSpacing/>
        <w:jc w:val="center"/>
        <w:rPr/>
      </w:pPr>
      <w:r>
        <w:rPr>
          <w:sz w:val="24"/>
          <w:szCs w:val="24"/>
        </w:rPr>
        <w:t>по разработке проекта решения Обнинского городского Собрания «</w:t>
      </w:r>
      <w:r>
        <w:rPr>
          <w:sz w:val="22"/>
          <w:szCs w:val="22"/>
        </w:rPr>
        <w:t xml:space="preserve">О внесении изменений в </w:t>
      </w:r>
      <w:r>
        <w:rPr>
          <w:bCs/>
          <w:sz w:val="22"/>
          <w:szCs w:val="22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бнинского городского Собрания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rFonts w:cs="Times New Roman" w:ascii="Times New Roman" w:hAnsi="Times New Roman"/>
          <w:sz w:val="24"/>
          <w:szCs w:val="24"/>
        </w:rPr>
        <w:t>» разработан Комитетом по экономической политике Обнинского городского Собрания на основании протеста и предложений прокуратуры города Обн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решения направлен на усовершенствование следующих процедур: изменение процедуры контроля за размещением информационных конструкций в связи с принятием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 Обнинского городского Собрания от 23.11.2021 № 03-19 «Об утверждении Положения о муниципальном контроле в сфере благоустройства на территории муниципального образования «Город Обнинск»</w:t>
      </w:r>
      <w:r>
        <w:rPr>
          <w:rFonts w:cs="Times New Roman" w:ascii="Times New Roman" w:hAnsi="Times New Roman"/>
          <w:sz w:val="24"/>
          <w:szCs w:val="24"/>
        </w:rPr>
        <w:t>; уточнение и утверждение новых схем границ прилегающих территорий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роекта реш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статьей 16, 17.1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реализация требований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еализация требований Закона Калужской области от 22.06.2018 N 362-ОЗ «О благоустройстве территорий муниципальных образований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реализация требований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иказа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изические и юридические лица, пользующиеся территориями общего пользования, имеющие в собственности на территории города Обнинска объекты недвижимости и земельные участк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и Администрации города Обнинска в части контроля за размещением информационных конструкций в городе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Дополнительных расходов из бюджета города не потребуется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предусматривает изменение процедуры контроля за размещением информационных конструкций на территории города. Дополнительных расходов по сравнению с ранее действовавшими нормами Правил благоустройства не предполаг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9694AAF0F2E8E2A5E8545539AB603028CAEA47F9010B4024BB6C2D8935B8711E02DD339B5142364E89AD0A3A7907120B678EBACFFF82lCA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Фещенко ИН</dc:creator>
  <dc:description/>
  <dc:language>en-US</dc:language>
  <cp:lastModifiedBy>User-PC</cp:lastModifiedBy>
  <dcterms:modified xsi:type="dcterms:W3CDTF">2022-11-29T09:34:00Z</dcterms:modified>
  <cp:revision>2</cp:revision>
  <dc:subject/>
  <dc:title/>
</cp:coreProperties>
</file>